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hyperlink r:id="rId2">
        <w:r>
          <w:rPr>
            <w:rStyle w:val="InternetLink"/>
            <w:rFonts w:cs="Comic Sans MS" w:ascii="Comic Sans MS" w:hAnsi="Comic Sans MS"/>
            <w:b/>
            <w:bCs/>
            <w:sz w:val="48"/>
            <w:szCs w:val="48"/>
          </w:rPr>
          <w:t>LE PAROLE DELLA SCIENZA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L SEME ALLA PIANT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biamo piantato semi di ceci, di lenticchie, di fagioli, di grano e di ma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tti sono germogliati nello stesso moment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, tutti sono stati bagnati, ma sono germogliati e cresciuti in tempi divers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015490" cy="151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016125" cy="151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Una volta germogliate, alcune piantine sono state tenute alla luce e bagnate, altre non sono state curate allo stesso mod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sa è successo? </w:t>
        <w:br/>
        <w:t>Quelle che non hanno ricevuto acqua e luce sono appassite e poi sono mor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163445" cy="1622425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Quando sono cresciute, le piantine sono state trapiantate in vasi con la terra.</w:t>
      </w:r>
    </w:p>
    <w:p>
      <w:pPr>
        <w:pStyle w:val="Normal"/>
        <w:rPr/>
      </w:pPr>
      <w:r>
        <w:rPr>
          <w:rFonts w:cs="Comic Sans MS" w:ascii="Comic Sans MS" w:hAnsi="Comic Sans MS"/>
        </w:rPr>
        <w:t>Quelle rimaste nell’ovatta sono sopravvissute?</w:t>
        <w:br/>
        <w:t>Quelle che non sono state trapiantate nella terra non hanno ricevuto il nutrimento dei ali minerali, quindi sono appassite e poi sono morte. Ecco le piantine di mais trapiantate in vasi con terr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087245" cy="1565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l seme del fagiolo germoglia: le prime fogli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762885" cy="2072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iantina del fagiolo ormai ha un fusto abbastanza alto da poter essere trapiantato dall’ovatta alla terra per ricevere più nutriment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916555" cy="2187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’ nato il primo fiore… lo guardiamo da vicin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914650" cy="21863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al fiore si forma il baccello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fiore, ormai secco, rimarrà ancora per poco tempo attaccato al baccell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543300" cy="26581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baccello cres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543300" cy="26574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sa contiene il baccello? Finalmente lo apriamo: ecco i semi di fagiol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722880" cy="20421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Costruiamo insieme la mappa concettua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650" cy="21863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nostri lavori …. Sono tutti un po’ diversi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28800" cy="13709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862455" cy="13957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897380" cy="14236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delle nostre mappe concettual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36429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hyperlink r:id="rId20">
        <w:r>
          <w:rPr>
            <w:rStyle w:val="InternetLink"/>
            <w:rFonts w:cs="Comic Sans MS" w:ascii="Comic Sans MS" w:hAnsi="Comic Sans MS"/>
            <w:b/>
            <w:bCs/>
            <w:sz w:val="36"/>
            <w:szCs w:val="36"/>
          </w:rPr>
          <w:t>LE PAROLE DELLA SCIENZA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ntonietta%5CDocumenti%5CWeb%5Cmioweb3%5Cindex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yperlink" Target="../../C:%5CDocuments%20and%20Settings%5Cantonietta%5CDocumenti%5CWeb%5Cmioweb3%5Cindex.ht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7:22:00Z</dcterms:created>
  <dc:creator>Manni Franco</dc:creator>
  <dc:description/>
  <dc:language>en-US</dc:language>
  <cp:lastModifiedBy>antonietta</cp:lastModifiedBy>
  <dcterms:modified xsi:type="dcterms:W3CDTF">2007-07-18T15:47:00Z</dcterms:modified>
  <cp:revision>11</cp:revision>
  <dc:subject/>
  <dc:title>Abbiamo piantato semi di ceci, di lenticchie, di fagioli, di grano e di mais</dc:title>
</cp:coreProperties>
</file>